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spacing w:before="480" w:after="480"/>
        <w:ind w:right="0" w:hanging="0"/>
        <w:jc w:val="center"/>
        <w:rPr>
          <w:bCs/>
          <w:szCs w:val="28"/>
        </w:rPr>
      </w:pPr>
      <w:r>
        <w:rPr/>
        <w:t xml:space="preserve">О внесении изменения в постановление Правительства </w:t>
        <w:br/>
        <w:t xml:space="preserve">Кировской области от 10.02.2024 № 52-П «Об утверждении требований, при соблюдении </w:t>
      </w:r>
      <w:r>
        <w:rPr>
          <w:bCs/>
          <w:szCs w:val="28"/>
        </w:rPr>
        <w:t xml:space="preserve">которых территории садоводства </w:t>
        <w:br/>
        <w:t xml:space="preserve">или огородничества могут быть включены в границы </w:t>
        <w:br/>
        <w:t xml:space="preserve">населенного пункта либо в границах территории садоводства </w:t>
        <w:br/>
        <w:t>может быть образован новый населенный пунк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.1 Федерального закона </w:t>
        <w:br/>
        <w:t xml:space="preserve">от 29.07.2017 № 217-ФЗ «О ведении гражданами садоводства </w:t>
        <w:br/>
        <w:t xml:space="preserve">и огородничества для собственных нужд и о внесении изменений </w:t>
        <w:br/>
        <w:t>в отдельные законодательные акты Российской Федерации», пунктом 9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статьи 4 Закона Кировской области от 28.09.2006 № 44-ЗО </w:t>
        <w:br/>
        <w:t>«О регулировании градостроительной деятельности в Киров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 Внести изменение в пункт 1 требований, при соблюдении которых территории садоводства</w:t>
      </w:r>
      <w:r>
        <w:rPr>
          <w:bCs/>
          <w:sz w:val="28"/>
          <w:szCs w:val="28"/>
        </w:rPr>
        <w:t xml:space="preserve"> или огородничества могут быть включены </w:t>
        <w:br/>
        <w:t>в границы населенного пункта либо в границах территории садоводства может быть образован новый населенный</w:t>
      </w:r>
      <w:r>
        <w:rPr>
          <w:sz w:val="28"/>
          <w:szCs w:val="28"/>
        </w:rPr>
        <w:t xml:space="preserve"> пункт, утвержденных постановлением Правительства Кировской области от 10.02.2024 № 52-П «Об утверждении требований, при соблюдении которых территории садоводства</w:t>
      </w:r>
      <w:r>
        <w:rPr>
          <w:bCs/>
          <w:sz w:val="28"/>
          <w:szCs w:val="28"/>
        </w:rPr>
        <w:t xml:space="preserve"> или огородничества могут быть включены в границы населенного пункта либо в границах территории садоводства может быть образован новый населенный</w:t>
      </w:r>
      <w:r>
        <w:rPr>
          <w:sz w:val="28"/>
          <w:szCs w:val="28"/>
        </w:rPr>
        <w:t xml:space="preserve"> пункт», заменив в  подпункте 1.3 слова </w:t>
        <w:br/>
        <w:t>«</w:t>
      </w:r>
      <w:r>
        <w:rPr>
          <w:color w:val="000000"/>
          <w:sz w:val="28"/>
          <w:szCs w:val="28"/>
        </w:rPr>
        <w:t>от 30.12.2014 № 19/261» словами «29.11.2024 № 523-П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0"/>
        <w:rPr/>
      </w:pPr>
      <w:r>
        <w:rPr>
          <w:sz w:val="28"/>
        </w:rPr>
        <w:t xml:space="preserve">Председатель Правительства </w:t>
        <w:b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Анна И. Слободина</cp:lastModifiedBy>
  <cp:lastPrinted>2023-05-05T10:44:00Z</cp:lastPrinted>
  <dcterms:modified xsi:type="dcterms:W3CDTF">2025-06-05T08:08:00Z</dcterms:modified>
  <cp:revision>127</cp:revision>
  <dc:subject/>
  <dc:title> </dc:title>
</cp:coreProperties>
</file>